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ind w:left="4678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spacing w:lineRule="exact" w:line="240"/>
        <w:ind w:left="4678" w:hanging="0"/>
        <w:rPr/>
      </w:pPr>
      <w:r>
        <w:rPr>
          <w:rFonts w:eastAsia="Calibri"/>
          <w:sz w:val="28"/>
          <w:szCs w:val="28"/>
          <w:lang w:eastAsia="ar-SA"/>
        </w:rPr>
        <w:t xml:space="preserve">к приказу министерства образования  Ставропольского края </w:t>
      </w:r>
    </w:p>
    <w:p>
      <w:pPr>
        <w:pStyle w:val="Normal"/>
        <w:suppressAutoHyphens w:val="true"/>
        <w:spacing w:lineRule="exact" w:line="240"/>
        <w:ind w:left="4678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№</w:t>
      </w:r>
      <w:r>
        <w:rPr>
          <w:rFonts w:eastAsia="Calibri"/>
          <w:sz w:val="28"/>
          <w:szCs w:val="28"/>
          <w:lang w:eastAsia="ar-SA"/>
        </w:rPr>
        <w:t>388-пр от 15 марта 2019 года</w:t>
      </w:r>
    </w:p>
    <w:p>
      <w:pPr>
        <w:pStyle w:val="Normal"/>
        <w:suppressAutoHyphens w:val="true"/>
        <w:spacing w:lineRule="exact" w:line="240"/>
        <w:ind w:left="4678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Heading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краевом слете юных экологов Ставропол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аевой слет юных экологов Ставрополья  (далее – Слет) проводится в рамках краевой ежегодной экологической акции «Сохраним природу Ставропол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ью проведения Слета является воспитание у подростков гражданской ответственности за сохранение природы родного края, экологического подхода к проблемам природо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Задачами Слета являются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развитие у обучающихся исследовательских умений и навык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ыявление и поощрение обучающихся, владеющих знаниями и методами научных исследований в области экологии, биологии, лесоводст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бмен опытом работы по экологическому воспитанию и образованию школьников, установление творческих контактов среди специалистов, работающих в сфере общего и дополните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роки и место проведения Сл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Слет проводится 14 мая 2019 года в г. Ставрополе на базе Ставропольского ботанического сада имени В.В. Скрипчинского - филиала федерального государственного бюджетного научного учреждения «Северо-Кавказский федеральный научный аграрный центр» (ул. Ленина, 478) согласно программе (приложение 1 к настоящему Положению).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Сл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никами Слета являются команды от каждого муниципального района и городского округа Ставропольского края. В составе команды – 5  человек:  четыре обучающихся 7-11 классов и один педагог (руководител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руководителя возлагается ответственность за жизнь и здоровье детей, соблюдение мер безопасности в пути следования и в период проведения Сл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и условия проведения Сл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ограммой Слета предусмотрено проведение: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а юных экологов (далее – Конкурс), обзорная экскурсия по ботаническому саду </w:t>
      </w:r>
      <w:r>
        <w:rPr>
          <w:bCs/>
          <w:sz w:val="28"/>
          <w:szCs w:val="28"/>
        </w:rPr>
        <w:t>«Восстановление лугово-степных формаций – вчера, сегодня, завтра»</w:t>
      </w:r>
      <w:r>
        <w:rPr>
          <w:sz w:val="28"/>
          <w:szCs w:val="28"/>
        </w:rPr>
        <w:t>, круглый стол для руководителей команд «Организация работы школьного лесничества»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номинациям: гидробиология, зоология, экологическое краеведение, ботаника и лесоведение. 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Номинации  гидробиология, зоология, экологическое краеведение, ботаника и лесоведение, состоят из двух этапов – теоретического  и практического. В специализированных конкурсах зоологов, краеведов, ботаников-лесоводов, гидробиологов участвует по одному представителю от ком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оретическом туре каждый участник Конкурса проходит тестирование и моделирование экологических ситуаций по вопросам из выше указанных раздел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практическом туре проводится индивидуальный зачет по разделам – гидробиология, зоология, экологическое краеведение, ботаника и лесовед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Участники Слета должны 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экологические термины и понятия;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типичных экосистем местности (в т.ч. и водных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образие видов экосистем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храняемые и редкие виды растений и животных и меры по их охран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ипы почв России и Ставропольского края, механический состав, их состояние, значение и охран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- элементы лесонасаждения и их роль в жизни леса (древостой, подлесок, подрост, живой напочвенный покров и др.)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ы леса, возобновление леса, лесные питомник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В области экологического краеведения зна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ые экологические проблемы края и пути их реш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иродных условий и ресурсов своей местн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екты природного наследия и ООПТ Ставропольского кра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- объекты растительного и животного мира, занесенные в региональную Красную книг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ипы и виды природопользования регион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- иметь представление об экологических тропах и методики их проектир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- уметь проводить комплексную эколого-географическую характеристику территор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- уметь работать с картографическим и статистическим материало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- уметь проводить экологическую оценку состояния компонентов окружающей сре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В области зоолог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- уметь определять насекомых по энтомологическим коллекциям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- уметь определять животных по цветным изображениям, следам, силуэтам и т.д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В области ботаники и лесоведения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уметь составлять список видов растений на участке исследования (на выбор судей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- уметь определять лесные растения по семенам, листьям, побегам (на выбор судей)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знать сроки и способы посадки саженцев; знать минеральные удобрения, которые применяются в лесном хозяйстве, сроки и способы внесения удобрений под лесные культуры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>- уметь определять породу дерева или кустарника; рассказать о времени сбора семян, их хранении, о сроках и способах посева семя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20"/>
        <w:ind w:firstLine="720"/>
        <w:contextualSpacing/>
        <w:jc w:val="both"/>
        <w:rPr/>
      </w:pPr>
      <w:r>
        <w:rPr>
          <w:sz w:val="28"/>
          <w:szCs w:val="28"/>
        </w:rPr>
        <w:t>В области гидробиологии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- уметь определять рыб пресных водоёмов, характерных для данной местности по натуральным объектам, рисунка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- уметь определять нескольких представителей водных беспозвоночных под бинокуляро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- знать основные виды оборудования и методы проведения гидробиологического мониторинг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аждая команда должна представить на торжественной линейке закрытия Слета экологический девиз-слоган (2-6 строчек) в произвольной форме о своей территории </w:t>
      </w:r>
      <w:r>
        <w:rPr>
          <w:b/>
          <w:i/>
          <w:sz w:val="28"/>
          <w:szCs w:val="28"/>
        </w:rPr>
        <w:t xml:space="preserve">(домашняя заготовка). </w:t>
      </w:r>
      <w:r>
        <w:rPr>
          <w:sz w:val="28"/>
          <w:szCs w:val="28"/>
        </w:rPr>
        <w:t>Допуска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трибутики с символикой команды или территории (майки, галстуки, кепки и т.д.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и сроки подачи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участия в Слет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обходимо в срок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о 15 апреля 2019 года   направить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заявку</w:t>
      </w:r>
      <w:r>
        <w:rPr>
          <w:rFonts w:cs="Times New Roman CYR" w:ascii="Times New Roman CYR" w:hAnsi="Times New Roman CYR"/>
          <w:sz w:val="28"/>
          <w:szCs w:val="28"/>
        </w:rPr>
        <w:t xml:space="preserve"> по форме (приложение 2) на электронный адре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ecoinform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2014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F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Руководитель команды должен иметь с собо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приказ органа управления образованием администрации муниципального района или городского округа Ставропольского края о направлении команды для участия в Слете, с указанием ответственных за безопасность и сохранение здоровья членов кома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участника коман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оловной убор (кепка, пилотка и т.д.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2. Руководитель должен име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Cs/>
          <w:sz w:val="28"/>
          <w:szCs w:val="28"/>
        </w:rPr>
        <w:t>. Общее руководство Слетом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 xml:space="preserve">13. Для проведения Слета ежегодно формируется и утверждается приказом министерства состав оргкомитета с правом жюри. </w:t>
      </w:r>
    </w:p>
    <w:p>
      <w:pPr>
        <w:pStyle w:val="Normal"/>
        <w:spacing w:before="60" w:after="60"/>
        <w:ind w:left="360" w:firstLine="340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Оргкомитет Слета: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существляет общее руководство по подготовке и проведению Сл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яет в министерство отчет об итогах проведения Сл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ешает вопросы финансирования и материального обеспечения Сл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атывает документацию Сл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ет предложения по совершенствованию порядка проведения Слета; 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рганизует проверку работ участников Слета, оценивает результаты выполненных заданий; 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пределяет победителей и распределяет призовые места;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награждению победи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нализирует и обобщает итоги проведения Слета;  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водит консультации по вопросам подготовки и проведения Слета. 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III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Подведение итогов Сл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 Победители и призеры (2-е и 3-е место) определяются в командном зачете и индивидуально по каждой из номинаций – экологическое краеведение, зоология, гидробиология, ботаника и лесо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34" w:firstLine="709"/>
        <w:jc w:val="both"/>
        <w:rPr/>
      </w:pPr>
      <w:r>
        <w:rPr>
          <w:spacing w:val="-1"/>
          <w:sz w:val="28"/>
          <w:szCs w:val="28"/>
        </w:rPr>
        <w:t>16. Победители и призеры Конкурса в командном зачете, набравшие наибольшее количество баллов, награждаются дипломами министерства образования Ставропольского края и куб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34" w:firstLine="709"/>
        <w:jc w:val="both"/>
        <w:rPr/>
      </w:pPr>
      <w:r>
        <w:rPr>
          <w:spacing w:val="-1"/>
          <w:sz w:val="28"/>
          <w:szCs w:val="28"/>
        </w:rPr>
        <w:t>17. Победители и призеры Конкурса в индивидуальном зачете, набравшие наибольшее количество баллов, награждаются дипломами министерства образования Ставропольского края, медалями и приз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8. Остальные участники Слета награждаются </w:t>
      </w:r>
      <w:r>
        <w:rPr>
          <w:sz w:val="28"/>
          <w:szCs w:val="28"/>
        </w:rPr>
        <w:t>грамотами министерства образования Ставропольского края и меда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34" w:firstLine="709"/>
        <w:jc w:val="both"/>
        <w:rPr/>
      </w:pPr>
      <w:r>
        <w:rPr>
          <w:sz w:val="28"/>
          <w:szCs w:val="28"/>
        </w:rPr>
        <w:t xml:space="preserve">19. Руководителям команд и судейской коллегии вручаются благодарственные письма министерства образования Ставропольского кра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34" w:firstLine="709"/>
        <w:jc w:val="both"/>
        <w:rPr/>
      </w:pPr>
      <w:r>
        <w:rPr>
          <w:sz w:val="28"/>
          <w:szCs w:val="28"/>
        </w:rPr>
        <w:t>20. Оргкомитет Слета оставляет за собой право изменить количество победителей и призеров Конкурса в индивидуальном и командном зачетах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inform2014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2:00Z</dcterms:created>
  <dc:creator>ecology</dc:creator>
  <dc:description/>
  <cp:keywords/>
  <dc:language>en-US</dc:language>
  <cp:lastModifiedBy>SYS_ADMIN</cp:lastModifiedBy>
  <cp:lastPrinted>2019-03-14T10:17:00Z</cp:lastPrinted>
  <dcterms:modified xsi:type="dcterms:W3CDTF">2019-03-25T07:54:00Z</dcterms:modified>
  <cp:revision>155</cp:revision>
  <dc:subject/>
  <dc:title>ПОЛОЖЕНИЕ </dc:title>
</cp:coreProperties>
</file>